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Mº SR. DR. PROCURADOR DO ESTADO DO  RIO DE JANEIRO – RJ</w:t>
      </w:r>
    </w:p>
    <w:p>
      <w:pPr>
        <w:pStyle w:val="Normal"/>
        <w:jc w:val="both"/>
        <w:rPr>
          <w:b/>
          <w:b/>
          <w:sz w:val="72"/>
        </w:rPr>
      </w:pPr>
      <w:r>
        <w:rPr>
          <w:sz w:val="28"/>
        </w:rPr>
        <w:br/>
      </w:r>
      <w:r>
        <w:rPr>
          <w:b/>
          <w:sz w:val="28"/>
          <w:szCs w:val="28"/>
        </w:rPr>
        <w:t>Inventário Extra-judicial prot.  n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SPÓLIO DE</w:t>
      </w:r>
      <w:r>
        <w:rPr>
          <w:sz w:val="28"/>
          <w:szCs w:val="28"/>
        </w:rPr>
        <w:t>,  assistido pela advogada subscritora da presente, vem requerer a juntada dos seguintes documentos para que surta efeitos de dire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F e CI do herdeiro 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PF, CI e CERTIDÃO DE NASCIMENTO do herdeiro TPVA do automó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mpridas  e observadas as demais formalidades legais e de esti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r o prosseguimento do feito, para que se possibilitem os ulteriores atos administrativ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uarda deferi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2410" w:right="282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6:00Z</dcterms:created>
  <dc:creator>advuser</dc:creator>
  <dc:description/>
  <cp:keywords/>
  <dc:language>en-US</dc:language>
  <cp:lastModifiedBy>fabio</cp:lastModifiedBy>
  <cp:lastPrinted>2010-02-10T16:18:00Z</cp:lastPrinted>
  <dcterms:modified xsi:type="dcterms:W3CDTF">2010-04-27T12:30:00Z</dcterms:modified>
  <cp:revision>3</cp:revision>
  <dc:subject/>
  <dc:title/>
</cp:coreProperties>
</file>